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  <w:shd w:fill="FFFFFF" w:val="clear"/>
        </w:rPr>
        <w:t xml:space="preserve">Global Leader </w:t>
      </w:r>
      <w:r>
        <w:rPr>
          <w:rFonts w:eastAsia="굴림;Gulim" w:cs="굴림;Gulim" w:ascii="굴림;Gulim" w:hAnsi="굴림;Gulim"/>
          <w:b/>
          <w:kern w:val="0"/>
          <w:sz w:val="18"/>
          <w:szCs w:val="18"/>
          <w:shd w:fill="FFFFFF" w:val="clear"/>
        </w:rPr>
        <w:t xml:space="preserve">Education Program for Future Electronics and Communications – </w:t>
      </w:r>
      <w:r>
        <w:rPr>
          <w:rFonts w:eastAsia="굴림;Gulim" w:cs="굴림;Gulim" w:ascii="굴림;Gulim" w:hAnsi="굴림;Gulim"/>
          <w:b/>
          <w:kern w:val="0"/>
          <w:sz w:val="18"/>
          <w:szCs w:val="18"/>
          <w:shd w:fill="FFFFFF" w:val="clear"/>
        </w:rPr>
        <w:t>G</w:t>
      </w:r>
      <w:r>
        <w:rPr>
          <w:rFonts w:eastAsia="굴림;Gulim" w:cs="굴림;Gulim" w:ascii="굴림;Gulim" w:hAnsi="굴림;Gulim"/>
          <w:b/>
          <w:kern w:val="0"/>
          <w:sz w:val="18"/>
          <w:szCs w:val="18"/>
          <w:shd w:fill="FFFFFF" w:val="clear"/>
        </w:rPr>
        <w:t>uideline for Appointment of New Researcher</w:t>
      </w:r>
    </w:p>
    <w:tbl>
      <w:tblPr>
        <w:tblW w:w="1080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1"/>
      </w:tblGrid>
      <w:tr>
        <w:trPr>
          <w:trHeight w:val="12946" w:hRule="atLeast"/>
        </w:trPr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1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ppointment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Appointment of new researcher should follow the guideline for appointment of training researcher, the guideline for visiting professor, and the guideline for management of research professor from KAIST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he term of a contract should be from 6 months up to 2 years and the maximum term is 4 years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32"/>
              <w:ind w:left="120" w:hanging="6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③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Regardless of position, each professor can appoint up to 2 new researchers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0" w:hanging="24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④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The appointed new researcher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cannot be affiliated with any other institute during the contract term, and a person with the following description below cannot be appointed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 former professor who is retired from main/branch of this university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b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 person who is on a leave of absence from main/branch of other universities or institut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c. A person who is on a sabbatical from main/branch of other universities or institut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6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⑤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Be well-acquainted with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he guideline provided by program and submit it to the executive office with signatur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2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C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ontract professor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Contract professor position requires 2 or more years of experience with industry or research area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Postdoc experienc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can be recognized as a research experienc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t the time of appointment, the appointee must have SCI journal published as a lead author within a year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③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he minimum wage of contract professor is KRW2600000/Month and the actual wage is determined by management committee depending on the research experience and performanc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3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Postdoc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Postdoc must have a PhD degre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he minimum wage of Postdoc is KRW2500000/Month and the actual wage is determined by management committee depending on the research experience and performanc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0" w:hanging="34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4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U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ilization requirement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Maximize the capability of research of the appointee with respect to the purpose of BK organization which is to educate global leader for future electronics and communications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5" w:hanging="85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In utilizing a new researcher (especially foreigners), carefully review the personality as well as research qualification before applying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If the appointee is determined to bring on public criticism regarding social and ethical issue, the contract can be ended any time during the period, and may not be reappointed again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lso, the corresponding professor may not able to appoint a new researcher for a certain period of tim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6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③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The corresponding professor must collaborate with appointee to maximize the business value of organization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④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The corresponding professor must encourage the appointee to follow the work guideline and report to organization otherwise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17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5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F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lexible annual salary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dditional to the current annual salary system, flexible salary system will be enforced based on the excellence of the appointee. For this case, the appointee should receive a recommendation from human resources committee and up to USD 80,000 will be provided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5" w:hanging="85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 xml:space="preserve">rticle 6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W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ork requirement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The appointee should not bring on public criticism regarding on social and ethical issue during the contract period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If the appointee is determined to violate this term, the contract can be ended any time during the period, and may not be reappointed again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lso, the corresponding professor may not be able to appoint a new researcher for a certain period of tim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During the contract period, the appointee should concentrate on collaboration with professor and it will be considered as main criteria for reappointment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rticle 7</w:t>
            </w:r>
            <w:r>
              <w:rPr>
                <w:rFonts w:cs="굴림;Gulim"/>
                <w:color w:val="000000"/>
                <w:kern w:val="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I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ntellectual property right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ll intellectual property rights from the result of research belong to organization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rticle 8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(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xternal activity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① Postdoc can work as a part-time lecturer up to 6 hour per week with approval from the leader of program and university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②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Contract professor can work as a part-time lecturer up to 6 hour per week with approval from the leader of program and university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③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 part-time lecture up to 6 hour per week includes a lecture on site, online, and university extensions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④</w:t>
            </w:r>
            <w:r>
              <w:rPr>
                <w:rFonts w:cs="맑은 고딕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University can determine the appropriate hours and wage of the part-time lecture of postdoc (including research fellow) and contract professor based on education and research purpose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A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7"/>
                <w:szCs w:val="17"/>
                <w:shd w:fill="FFFFFF" w:val="clear"/>
              </w:rPr>
              <w:t>rticle 9</w:t>
            </w:r>
            <w:r>
              <w:rPr>
                <w:rFonts w:eastAsia="휴먼명조;Arial Unicode MS" w:cs="굴림;Gulim" w:ascii="휴먼명조;Arial Unicode MS" w:hAnsi="휴먼명조;Arial Unicode MS"/>
                <w:color w:val="000000"/>
                <w:kern w:val="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ny item that is not listed above should follow the guideline of BK21PLUS and KAIST.</w:t>
            </w:r>
          </w:p>
        </w:tc>
      </w:tr>
      <w:tr>
        <w:trPr>
          <w:trHeight w:val="1781" w:hRule="atLeast"/>
        </w:trPr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0" w:after="200"/>
              <w:ind w:left="460" w:hanging="36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I hereby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confirm that I understand and agree with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above guideline for appointment of new researcher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.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280" w:after="0"/>
              <w:ind w:left="460" w:hanging="360"/>
              <w:jc w:val="center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   /     /  y</w:t>
            </w:r>
          </w:p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280" w:after="0"/>
              <w:ind w:left="460" w:hanging="360"/>
              <w:jc w:val="center"/>
              <w:textAlignment w:val="baseline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Global Leader Education Program for Future Electronics and Communications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Nam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:              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signature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432" w:before="0" w:after="0"/>
      <w:textAlignment w:val="baseline"/>
    </w:pPr>
    <w:rPr>
      <w:rFonts w:ascii="굴림;Gulim" w:hAnsi="굴림;Gulim" w:eastAsia="굴림;Gulim" w:cs="굴림;Gulim"/>
      <w:color w:val="000000"/>
      <w:kern w:val="0"/>
      <w:sz w:val="22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7:00Z</dcterms:created>
  <dc:creator>Windows 사용자</dc:creator>
  <dc:description/>
  <cp:keywords/>
  <dc:language>en-US</dc:language>
  <cp:lastModifiedBy>user</cp:lastModifiedBy>
  <cp:lastPrinted>2014-12-22T16:16:00Z</cp:lastPrinted>
  <dcterms:modified xsi:type="dcterms:W3CDTF">2014-12-22T07:16:00Z</dcterms:modified>
  <cp:revision>15</cp:revision>
  <dc:subject/>
  <dc:title/>
</cp:coreProperties>
</file>